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 Super Sound Gram  For Ad Lib Music Card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cument for recent Public Domain version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powerful, fantastic and easy-to-use rol file player - S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, PC musicia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another Ad Lib's rol file player, Super Sound 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has a fantasic view(really!), and very fast file load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It requires VGA and of course, Ad Lib Music Card or Sound Bl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ndles rol file very flexibly, and all rol type format 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aded speedy and saf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g is very easy to use, and use menu-driven method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your song files in fantastic environments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t has a fantastic status of view, you can easily know th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of song is played - it supplies rol file's measure status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left to right. This is very important and unique feature of S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t has menu-driven user interface, you can collect a specific 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using arrow keys and press Enter or Space bar, rol file being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y sound bank, SSG can load. bank's instruments limitation i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0 ins. so, many conventional banks can loaded saf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ank auto-detect feauture. If you have couple of banks, SSG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available bank, you can choose your specific bank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ow keys in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BM PC/XT/AT/386/486/586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f course, Ad Lib Sound card or Sound Blaste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ard disk recommended(for faster loading speed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G's usage is very easy to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SSG.EXE into a subdirectory(e.g. C:\SS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SSG&gt;Sound &lt;-- Ad Lib's sound driver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SSG&gt;SSG   &lt;-- SSG lo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choose your rol file and press Enter or Space bar in memu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e fantastic and perfect view of ro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ain view screen, you can see each channel's used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ch channel's pitch graphic bars(horizontal), tempo graphic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rtical), moving rol file status graphic analyzer scoping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rol file has variations of pitch or tempo, you can see great 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bars. Enjoy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contact me(uploader, not auth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send your messages to author, I prom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SA &amp;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1 : Taeho K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-PC   : Taeho K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 : yuri@serigw.seri.re.k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th Ko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Serve  : +82-2-792-0123      ID : y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EL     : +82-2-312-2868      ID : y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-MAiL   : +82-2-790-7000      ID : yu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opyrights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SG is not a shareware, it is a FREEWARE, but unautorized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author, gammii can't use international communication like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y case, it also costs REALLY much money to access abro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 etc..(sigh). If you have some compassions to us, send me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good services in USA, or so and I'd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 Lib is a trade mark of Ad Lib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 Blaster is a trade mark of Creative Lab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1.00 test version - 1991/09/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test and beta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 many download counts(In South Kore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1.00 Public Domain release - 1992/01/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changes in displaying modes and messages(great chang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changes in keyboard usage(minor chang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s On-Line-Help(you'll feel easier to u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s Calculation of each rol file's playi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s LZH-type-archived rol file(you can save your disk space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s quick find of ro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s User-defined menu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s Tag/Untag of ro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1.05 minor bugs fixe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a serious bug that delete all files in root directory(sorry, sor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some internal bugs - not so serious, take it easy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Coding by gamm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ebugging / Design suggestions by   yu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Documentation by   yu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*** End of File ***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